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1.09.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rPr>
        <w:t>Лот № 1.</w:t>
      </w:r>
      <w:r>
        <w:rPr>
          <w:sz w:val="20"/>
          <w:szCs w:val="20"/>
        </w:rPr>
        <w:t xml:space="preserve"> Земельный участок общей площадью 414 кв.м, разрешенное использование: ведение садоводства. Местоположение земельного участка: Пермский край, муниципальный округ Пермский, деревня Березники, улица Дубовая, земельный участок 47а, категория земель: земли населенных пунктов. Кадастровый номер: 59:32:1240001:463. Земельный участок расположен в приаэродромной территории аэродрома аэропорта Большое Савино. Начальная цена 84 783,06 (восемьдесят четыре тысячи семьсот восемьдесят три) рубля 06 коп. Задаток 84 783,06 (восемьдесят четыре тысячи семьсот восемьдесят три) рубля 06 коп.</w:t>
      </w:r>
    </w:p>
    <w:p>
      <w:pPr>
        <w:pStyle w:val="Normal"/>
        <w:ind w:firstLine="708"/>
        <w:jc w:val="both"/>
        <w:rPr>
          <w:sz w:val="20"/>
          <w:szCs w:val="20"/>
        </w:rPr>
      </w:pPr>
      <w:r>
        <w:rPr>
          <w:sz w:val="20"/>
          <w:szCs w:val="20"/>
        </w:rPr>
        <w:t>Инженерно-технические условия подключения для лота №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п. Мулянка. Ориентировочное расстояние от точки подключения до границ участка 4241 м. (письмо о тех. возможности от 16.06.2023 № ПР-2281). Согласно письму Лобановского теруправления администрации ПМО от 03.02.2023 № 68 отсутствуют централизованные сети водоотведения, водоснабжения, теплоснабжения, газоснабжения. Альтернативный источник собственная скважина или колодец.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07.06.2023 № ПЭ/ЦЭС/01-22/5120).</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5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478</w:t>
      </w:r>
      <w:r>
        <w:rPr>
          <w:sz w:val="20"/>
          <w:szCs w:val="20"/>
          <w:lang w:val="en-US"/>
        </w:rPr>
        <w:t xml:space="preserve"> кв.м. разрешенное использование: </w:t>
      </w:r>
      <w:r>
        <w:rPr>
          <w:sz w:val="20"/>
          <w:szCs w:val="20"/>
        </w:rPr>
        <w:t>для индивидуального жилищного строительства</w:t>
      </w:r>
      <w:r>
        <w:rPr>
          <w:sz w:val="20"/>
          <w:szCs w:val="20"/>
          <w:lang w:val="en-US"/>
        </w:rPr>
        <w:t>. Местоположение земельного участка: Пермский край, Пермский район,</w:t>
      </w:r>
      <w:r>
        <w:rPr/>
        <w:t xml:space="preserve"> </w:t>
      </w:r>
      <w:r>
        <w:rPr>
          <w:sz w:val="20"/>
          <w:szCs w:val="20"/>
          <w:lang w:val="en-US"/>
        </w:rPr>
        <w:t xml:space="preserve">Сылвенское с/п, п. Сылва, ул. Чусовская, з/у 13Б, категория земель: земли населенных пунктов. Кадастровый номер: 59:32:0050027:16098. </w:t>
      </w:r>
      <w:r>
        <w:rPr>
          <w:sz w:val="20"/>
          <w:szCs w:val="20"/>
        </w:rPr>
        <w:t xml:space="preserve">Земельный участок расположен в водоохранной зоне и прибрежной защитной полосе Камского водохранилища, часть земельного участка – в охранной зоне эл. сетей ВЛ 0,4 кВ от ТП 2330 (49,6 кв.м). </w:t>
      </w:r>
      <w:r>
        <w:rPr>
          <w:sz w:val="20"/>
          <w:szCs w:val="20"/>
          <w:lang w:val="en-US"/>
        </w:rPr>
        <w:t xml:space="preserve">Начальная цена </w:t>
      </w:r>
      <w:r>
        <w:rPr>
          <w:sz w:val="20"/>
          <w:szCs w:val="20"/>
        </w:rPr>
        <w:t>198 276,00 (сто девяносто восемь тысяч двести семьдесят шесть) рублей 00 коп</w:t>
      </w:r>
      <w:r>
        <w:rPr>
          <w:sz w:val="20"/>
          <w:szCs w:val="20"/>
          <w:lang w:val="en-US"/>
        </w:rPr>
        <w:t>. Задаток 198 276,00 (сто девяносто восемь тысяч двести семьдесят шесть) рублей 00 коп</w:t>
      </w:r>
      <w:r>
        <w:rPr>
          <w:sz w:val="20"/>
          <w:szCs w:val="20"/>
        </w:rPr>
        <w:t>.</w:t>
      </w:r>
    </w:p>
    <w:p>
      <w:pPr>
        <w:pStyle w:val="Normal"/>
        <w:ind w:firstLine="567"/>
        <w:jc w:val="both"/>
        <w:rPr>
          <w:sz w:val="20"/>
          <w:szCs w:val="20"/>
        </w:rPr>
      </w:pPr>
      <w:r>
        <w:rPr>
          <w:sz w:val="20"/>
          <w:szCs w:val="20"/>
        </w:rPr>
        <w:t>Инженерно-технические условия подключения для лота 2: Информация о подключения к газопроводу: точка подключения к сетям газоснабжения – газопровод высокого давления 2 категории по ул. Победы,</w:t>
      </w:r>
      <w:r>
        <w:rPr/>
        <w:t xml:space="preserve"> </w:t>
      </w:r>
      <w:r>
        <w:rPr>
          <w:sz w:val="20"/>
          <w:szCs w:val="20"/>
        </w:rPr>
        <w:t>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920 п.м (письмо АО «Газпром газораспределение Пермь» от 12.05.2022 № ПР-1411). Согласно письму ООО «ТКС – Сылвы» от 11.05.2022 № 101 отсутствуют централизованные сети водоснабжения и водоотведения. Альтернативный источник собственная скважина или колодец.</w:t>
      </w:r>
      <w:r>
        <w:rPr/>
        <w:t xml:space="preserve"> </w:t>
      </w:r>
      <w:r>
        <w:rPr>
          <w:sz w:val="20"/>
          <w:szCs w:val="20"/>
        </w:rPr>
        <w:t>Отвод сточных вод от объекта предусмотреть в герметичный накопитель с последующим вывозом.</w:t>
      </w:r>
      <w:r>
        <w:rPr/>
        <w:t xml:space="preserve"> </w:t>
      </w:r>
      <w:r>
        <w:rPr>
          <w:sz w:val="20"/>
          <w:szCs w:val="20"/>
        </w:rPr>
        <w:t xml:space="preserve">ОАО «МРСК Урала» имеет техническую возможность технологического присоединения к электрическим сетям с присоединяемой мощностью 15 кВт (письмо от 13.05.2022 № ПЭ/ЦЭС/22/180).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w:t>
      </w:r>
    </w:p>
    <w:p>
      <w:pPr>
        <w:pStyle w:val="Normal"/>
        <w:jc w:val="both"/>
        <w:rPr/>
      </w:pPr>
      <w:r>
        <w:rPr>
          <w:b/>
          <w:bCs/>
          <w:sz w:val="20"/>
          <w:szCs w:val="20"/>
        </w:rPr>
        <w:t>Лот № 3.</w:t>
      </w:r>
      <w:r>
        <w:rPr>
          <w:sz w:val="20"/>
          <w:szCs w:val="20"/>
        </w:rPr>
        <w:t xml:space="preserve"> Земельный участок общей площадью 1026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з/у 6, категория земель: земли населенных пунктов. Кадастровый номер: 59:32:0010003:10029. Часть земельного участка расположена в охранной зоне ВЛ-10 КВ Ф. №7 от ПС «БИЗЯР» (416,76 кв.м). Начальная цена 231 184,00 (двести тридцать одна тысяча сто восемьдесят четыре) рубля 00 коп. Задаток 231 184,00 (двести тридцать одна тысяча сто восемьдесят четыре) рубля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среднего  давления по ул. Дрожзаводской переулок (собственник – АО «Газпром газораспределение Пермь»). Возможная максимальная нагрузка 5 м3/час. Ориентировочное расстояние до точки подключения 1240 п.м (письмо от 24.08.2022 № 342/21). Согласно письму МУП «Энергоснабжения Пермского муниципального округа» от 15.05.2023 № 498 техническая возможность подключения к сетям централизованного холодного водоснабжения и водоотведения отсутствует. ОАО «МРСК Урала» имеет техническую возможность технологического присоединения к электрическим сетям с присоединяемой мощностью 15 кВт (письмо от 18.08.2022 № ПЭ/ЦЭС/01-22/7744).</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3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w:t>
      </w:r>
    </w:p>
    <w:p>
      <w:pPr>
        <w:pStyle w:val="Normal"/>
        <w:jc w:val="both"/>
        <w:rPr>
          <w:sz w:val="20"/>
          <w:szCs w:val="20"/>
        </w:rPr>
      </w:pPr>
      <w:r>
        <w:rPr>
          <w:b/>
          <w:sz w:val="20"/>
          <w:szCs w:val="20"/>
        </w:rPr>
        <w:t xml:space="preserve">Лот № 4. </w:t>
      </w:r>
      <w:r>
        <w:rPr>
          <w:sz w:val="20"/>
          <w:szCs w:val="20"/>
        </w:rPr>
        <w:t>Земельный участок общей площадью 950 кв.м, разрешенное использование: для индивидуального жилищного строительства. Местоположение земельного участка: Пермский край, Пермский район, с.п. Култаевское, д. Петровка, категория земель: земли населенных пунктов. Кадастровый номер: 59:32:1410001:4166. Земельный участок расположен в приаэродромной территории аэродрома аэропорта Большое Савино. Начальная цена 623 556,00 (шестьсот двадцать три тысячи пятьсот пятьдесят шесть) рублей 00 коп. Задаток 623 556,00 (шестьсот двадцать три тысячи пятьсот пятьдесят шесть) рублей 00 коп.</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suppressAutoHyphens w:val="true"/>
        <w:ind w:firstLine="567"/>
        <w:jc w:val="both"/>
        <w:rPr>
          <w:sz w:val="20"/>
          <w:szCs w:val="20"/>
        </w:rPr>
      </w:pPr>
      <w:r>
        <w:rPr>
          <w:sz w:val="20"/>
          <w:szCs w:val="20"/>
        </w:rPr>
        <w:t>Инженерно-технические условия подключения для лота №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Тепличная. Ориентировочное расстояние до границ участка 100 м (письмо АО «Газпром газораспределение Пермь» от 28.02.2023 № ПР-605). Согласно информации ООО «ПЭСП» от 20.02.2023 № 94 отсутствует возможность подключения объекта капитального строительства к централизованной системе водоснабжения в связи с отсутствием резерва воды питьевого качества. Централизованная система водоотведения в д. Петровка отсутствует.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22.03.2023 № ПЭ/ЦЭС/01-22/1609).</w:t>
      </w:r>
    </w:p>
    <w:p>
      <w:pPr>
        <w:pStyle w:val="Normal"/>
        <w:jc w:val="both"/>
        <w:rPr>
          <w:sz w:val="20"/>
          <w:szCs w:val="20"/>
        </w:rPr>
      </w:pPr>
      <w:r>
        <w:rPr>
          <w:b/>
          <w:sz w:val="20"/>
          <w:szCs w:val="20"/>
        </w:rPr>
        <w:t>Лот № 5.</w:t>
      </w:r>
      <w:r>
        <w:rPr>
          <w:sz w:val="20"/>
          <w:szCs w:val="20"/>
        </w:rPr>
        <w:t xml:space="preserve"> Земельный участок общей площадью 1135 кв.м, разрешенное использование: ведение садоводства. Местоположение земельного участка: Пермский край, Пермский район, Двуреченское с/п, категория земель: земли сельскохозяйственного назначения. Кадастровый номер: 59:32:3680012:2300. Часть земельного участка расположена в охранной зоне электрических сетей ВЛ 10 кВ, (443 кв.м). Начальная цена 153 270,00 (сто пятьдесят три тысячи двести семьдесят) рублей 00 коп. Задаток 153 270,00 (сто пятьдесят три тысячи двести семьдесят)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для лота № 5 (зона СХ-2 «зона садоводческих или огороднических земельных участков») предельное количество этажей – 3 эт., максимальный процент застройки в границах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w:t>
      </w:r>
    </w:p>
    <w:p>
      <w:pPr>
        <w:pStyle w:val="Normal"/>
        <w:suppressAutoHyphens w:val="true"/>
        <w:ind w:firstLine="567"/>
        <w:jc w:val="both"/>
        <w:rPr/>
      </w:pPr>
      <w:r>
        <w:rPr>
          <w:sz w:val="20"/>
          <w:szCs w:val="20"/>
        </w:rPr>
        <w:t>Инженерно-технические условия подключения для лота №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второй категории в районе участка 59:32:3680012:1410. Ориентировочное расстояние до границ участка 322 м (письмо АО «Газпром газораспределение Пермь» от 14.07.2022 № ПР-2372). Согласно информации ООО «Юг-Сервис» от 12.07.2022 № 228 отсутствует возможность подключения объекта капитального строительства к централизованной системе водоснабжения и водоотведения в связи с отсутствием централизованных сетей в месте расположения земельного участка.</w:t>
      </w:r>
      <w:r>
        <w:rPr/>
        <w:t xml:space="preserve"> </w:t>
      </w:r>
      <w:r>
        <w:rPr>
          <w:sz w:val="20"/>
          <w:szCs w:val="20"/>
        </w:rPr>
        <w:t>ОАО «МРСК Урала» имеет техническую возможность технологического присоединения к электрическим сетям (письмо от 04.08.2022 № ПЭ/ЦЭС/01-22/7271).</w:t>
      </w:r>
    </w:p>
    <w:p>
      <w:pPr>
        <w:pStyle w:val="Normal"/>
        <w:jc w:val="both"/>
        <w:rPr>
          <w:sz w:val="20"/>
          <w:szCs w:val="20"/>
        </w:rPr>
      </w:pPr>
      <w:r>
        <w:rPr>
          <w:b/>
          <w:bCs/>
          <w:sz w:val="20"/>
          <w:szCs w:val="20"/>
        </w:rPr>
        <w:t>Лот № 6.</w:t>
      </w:r>
      <w:r>
        <w:rPr>
          <w:sz w:val="20"/>
          <w:szCs w:val="20"/>
        </w:rPr>
        <w:t xml:space="preserve"> Земельный участок общей площадью 1074 кв.м. разрешенное использование: для индивидуального жилищного строительства. Местоположение земельного участка: Пермский край, Пермский район, с.п. Юго-Камское, п. Юго-Камский, ул. Чуваковская, з/у 10а, категория земель: земли населенных пунктов. Кадастровый номер: 59:32:0100009:13605. Часть земельного участка расположена в охранной зоне электрических сетей 1СИП (148,8 кв.м). Начальная цена 115 020,00 (сто пятнадцать тысяч двадцать) рублей 00 коп. Задаток 115 020,00 (сто пятнадцать тысяч двадцать)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6: Информация о возможности подключения к сетям газоснабжения: возможная точка подключения – газопровод низкого давления по ул. Потанинская (собственник – АО «Газпром газораспределение Пермь»). Возможная максимальная нагрузка 5 м3/час. Ориентировочное расстояние до точки подключения 442 п.м (письмо от 18.11.2022 № ПР-4172). Согласно письму МУП «Энергетик» не имеет возможности предоставить технические условия на подключение к сетям водоснабжения и водоотведения в связи со значительной удаленностью централизованных сетей от земельного участка.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18.11.2022 № ПЭ/ЦЭС/01-22/11658).</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jc w:val="both"/>
        <w:rPr/>
      </w:pPr>
      <w:r>
        <w:rPr>
          <w:b/>
          <w:bCs/>
          <w:sz w:val="20"/>
          <w:szCs w:val="20"/>
        </w:rPr>
        <w:t>Лот № 7.</w:t>
      </w:r>
      <w:r>
        <w:rPr>
          <w:sz w:val="20"/>
          <w:szCs w:val="20"/>
        </w:rPr>
        <w:t xml:space="preserve"> Земельный участок общей площадью 2001 кв.м. разрешенное использование: для индивидуального жилищного строительства. Местоположение земельного участка: Пермский край, Пермский район,</w:t>
      </w:r>
      <w:r>
        <w:rPr/>
        <w:t xml:space="preserve"> </w:t>
      </w:r>
      <w:r>
        <w:rPr>
          <w:sz w:val="20"/>
          <w:szCs w:val="20"/>
        </w:rPr>
        <w:t>с.п. Усть-Качкинское, д. Гамы, ул. Вишневая, з/у 15, категория земель: земли населенных пунктов. Кадастровый номер: 59:32:3070002:431. Земельный участок расположен в третьей зоне округа санитарной охраны курорта Усть-Качка, в приаэродромной территории аэродрома аэропорта Большое Савино, в зоне возможного катастрофического затопления при прорыве Камской ГЭС. Начальная цена 260 627,00 (двести шестьдесят тысяч шестьсот двадцать семь) рублей 00 коп. Задаток 260 627,00 (двести шестьдесят тысяч шестьсот двадцать семь)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7: Информация о возможности подключения к сетям газоснабжения: возможная точка подключения – газопровод высокого давления 2 категории на Лицей Полиции (собственник – АО «Газпром газораспределение Пермь»). Возможная максимальная нагрузка 5 м3/час. Ориентировочное расстояние до точки подключения 1050 п.м (письмо от 14.02.2023 № ПР-469). Согласно письму МУП «Энергетик» не имеет возможности предоставить технические условия на подключение к сетям водоснабжения и водоотведения в связи со значительной удаленностью централизованных сетей от земельного участка.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17.02.2023 № ПЭ/ЦЭС/01-22/1400).</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jc w:val="both"/>
        <w:rPr/>
      </w:pPr>
      <w:r>
        <w:rPr>
          <w:b/>
          <w:bCs/>
          <w:sz w:val="20"/>
          <w:szCs w:val="20"/>
        </w:rPr>
        <w:t>Лот № 8.</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район, с/пос. Усть-Качкинское, п. Красный Восход, ул. Взлетная, з/у 32, категория земель: земли населенных пунктов. Кадастровый номер: 59:32:2000001:1152. Земельный участок расположен в третьей зоне округа санитарной охраны курорта Усть-Качка, в приаэродромной территории аэродрома аэропорта Большое Савино, часть земельного участка в охранной зоне 1 СИП 0,4 кВ. Начальная цена 301 995,00 (триста одна тысяча девятьсот девяносто пять) рублей 00 коп. Задаток 301 995,00 (триста одна тысяча девятьсот девяносто пять)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8: Информация о возможности подключения к сетям газоснабжения: возможная точка подключения – газопровод низкого давления по ул. Взлетная (собственник – АО «Газпром газораспределение Пермь»). Возможная максимальная нагрузка 5 м3/час. Ориентировочное расстояние до точки подключения 65 п.м (письмо от 05.06.2023 № ПР-2111). Согласно письму ООО «Гак-Сервис» от 22.05.2023 № 29 отсутствует техническая возможность подключения к сетям водоснабжения и водоотведения.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23.05.2023 № ПЭ/ЦЭС/01/22/4559).</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8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jc w:val="both"/>
        <w:rPr/>
      </w:pPr>
      <w:r>
        <w:rPr>
          <w:b/>
          <w:bCs/>
          <w:sz w:val="20"/>
          <w:szCs w:val="20"/>
        </w:rPr>
        <w:t>Лот № 9.</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район, с/пос. Усть-Качкинское, п. Красный Восход, ул. Взлетная, з/у 34, категория земель: земли населенных пунктов. Кадастровый номер: 59:32:2000001:1153. Земельный участок расположен в третьей зоне округа санитарной охраны курорта Усть-Качка, в приаэродромной территории аэродрома аэропорта Большое Савино, часть земельного участка в охранной зоне 1 СИП 0,4 кВ. Начальная цена 301 995,00 (триста одна тысяча девятьсот девяносто пять) рублей 00 коп. Задаток 301 995,00 (триста одна тысяча девятьсот девяносто пять)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9: Информация о возможности подключения к сетям газоснабжения: возможная точка подключения – газопровод низкого давления по ул. Взлетная (собственник – АО «Газпром газораспределение Пермь»). Возможная максимальная нагрузка 5 м3/час. Ориентировочное расстояние до точки подключения 95 п.м (письмо от 05.06.2023 № ПР-2111). Согласно письму ООО «Гак-Сервис» от 22.05.2023 № 29 отсутствует техническая возможность подключения к сетям водоснабжения и водоотведения.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23.05.2023 № ПЭ/ЦЭС/01/22/4559).</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9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Heading"/>
        <w:suppressAutoHyphens w:val="true"/>
        <w:jc w:val="both"/>
        <w:rPr/>
      </w:pPr>
      <w:r>
        <w:rPr>
          <w:b/>
          <w:sz w:val="20"/>
          <w:szCs w:val="20"/>
          <w:lang w:val="ru-RU"/>
        </w:rPr>
        <w:t xml:space="preserve">Лот № 10. </w:t>
      </w:r>
      <w:r>
        <w:rPr>
          <w:sz w:val="20"/>
          <w:szCs w:val="20"/>
          <w:lang w:val="ru-RU"/>
        </w:rPr>
        <w:t>Земельный участок общей площадью 156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Петровка, улица Весенняя, земельный участок 17, категория земель: земли населенных пунктов. Кадастровый номер: 59:32:1410001:5567. Земельный участок расположен в приаэродромной территории аэродрома аэропорта Большое Савино, в Петровском месторождении подземных вод. Часть земельного участка расположена в охранной зоне ВЛ 10 кВ, в охранной зоне газоснабжения. Начальная цена 856 879,73 (восемьсот пятьдесят шесть тысяч восемьсот семьдесят девять) рублей 73 коп. Задаток 856 879,73 (восемьсот пятьдесят шесть тысяч восемьсот семьдесят девять) рублей 73 коп.</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0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10: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Ясная. Ориентировочное расстояние до границ участка 3 м (письмо АО «Газпром газораспределение Пермь» от 05.06.2023 № ПР-2112). Согласно информации ООО «ПЭСП» от 18.05.2023 № 291 отсутствует возможность подключения объекта капитального строительства к централизованной системе водоснабжения и водоотведения в связи с отсутствием централизованных сетей. ОАО «МРСК Урала» имеет техническую возможность технологического присоединения к электрическим сетям (письмо ОАО «МРСК Урала» от 23.05.2023 № ПЭ/ЦЭС/01/22/4559).</w:t>
      </w:r>
    </w:p>
    <w:p>
      <w:pPr>
        <w:pStyle w:val="Heading"/>
        <w:suppressAutoHyphens w:val="true"/>
        <w:jc w:val="both"/>
        <w:rPr/>
      </w:pPr>
      <w:r>
        <w:rPr>
          <w:b/>
          <w:sz w:val="20"/>
          <w:szCs w:val="20"/>
          <w:lang w:val="ru-RU"/>
        </w:rPr>
        <w:t xml:space="preserve">Лот № 11. </w:t>
      </w:r>
      <w:r>
        <w:rPr>
          <w:sz w:val="20"/>
          <w:szCs w:val="20"/>
          <w:lang w:val="ru-RU"/>
        </w:rPr>
        <w:t>Земельный участок общей площадью 190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Петровка, улица Солнечная, земельный участок 41, категория земель: земли населенных пунктов. Кадастровый номер: 59:32:1410001:5568. Земельный участок расположен в приаэродромной территории аэродрома аэропорта Большое Савино, в Петровском месторождении подземных вод. Часть земельного участка расположена в противопожарном расстоянии до лесных насаждений. Начальная цена 1 043 515,93 (один миллион сорок три тысячи пятьсот пятнадцать) рублей 93 коп. Задаток 1 043 515,93 (один миллион сорок три тысячи пятьсот пятнадцать) рублей 93 коп.</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1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Ясная. Ориентировочное расстояние до границ участка 83 м (письмо АО «Газпром газораспределение Пермь» от 05.06.2023 № ПР-2112). Согласно информации ООО «ПЭСП» от 18.05.2023 № 291 отсутствует возможность подключения объекта капитального строительства к централизованной системе водоснабжения и водоотведения в связи с отсутствием централизованных сетей.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23.05.2023 № ПЭ/ЦЭС/01/22/4559).</w:t>
      </w:r>
    </w:p>
    <w:p>
      <w:pPr>
        <w:pStyle w:val="Heading"/>
        <w:suppressAutoHyphens w:val="true"/>
        <w:jc w:val="both"/>
        <w:rPr/>
      </w:pPr>
      <w:r>
        <w:rPr>
          <w:b/>
          <w:sz w:val="20"/>
          <w:szCs w:val="20"/>
          <w:lang w:val="ru-RU"/>
        </w:rPr>
        <w:t xml:space="preserve">Лот № 12. </w:t>
      </w:r>
      <w:r>
        <w:rPr>
          <w:sz w:val="20"/>
          <w:szCs w:val="20"/>
          <w:lang w:val="ru-RU"/>
        </w:rPr>
        <w:t>Земельный участок общей площадью 152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Петровка, улица Солнечная, земельный участок 43, категория земель: земли населенных пунктов. Кадастровый номер: 59:32:1410001:5569. Земельный участок расположен в приаэродромной территории аэродрома аэропорта Большое Савино, в Петровском месторождении подземных вод. Часть земельного участка расположена в противопожарном расстоянии до лесных насаждений. Начальная цена 836 610,84 (восемьсот тридцать шесть тысяч шестьсот десять) рублей 84 копейки. Задаток 836 610,84 (восемьсот тридцать шесть тысяч шестьсот десять) рублей 84 копейки.</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1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Ясная. Ориентировочное расстояние до границ участка 3 м (письмо АО «Газпром газораспределение Пермь» от 05.06.2023 № ПР-2112). Согласно информации ООО «ПЭСП» от 18.05.2023 № 291 отсутствует возможность подключения объекта капитального строительства к централизованной системе водоснабжения и водоотведения в связи с отсутствием централизованных сетей.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23.05.2023 № ПЭ/ЦЭС/01/22/4559).</w:t>
      </w:r>
    </w:p>
    <w:p>
      <w:pPr>
        <w:pStyle w:val="Normal"/>
        <w:jc w:val="both"/>
        <w:rPr>
          <w:sz w:val="20"/>
          <w:szCs w:val="20"/>
        </w:rPr>
      </w:pPr>
      <w:r>
        <w:rPr>
          <w:b/>
          <w:sz w:val="20"/>
          <w:szCs w:val="20"/>
        </w:rPr>
        <w:t>Лот № 13.</w:t>
      </w:r>
      <w:r>
        <w:rPr>
          <w:sz w:val="20"/>
          <w:szCs w:val="20"/>
        </w:rPr>
        <w:t xml:space="preserve"> Земельный участок общей площадью 1136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3. Земельный участок частично расположен в охранной зоне сооружения (газопровода) (93,7 кв.м). Начальная цена 301 869,28 (триста одна тысяча восемьсот шестьдесят девять) рублей 28 коп. Задаток 301 869,28 (триста одна тысяча восемьсот шестьдесят девять) рублей 28 коп.</w:t>
      </w:r>
    </w:p>
    <w:p>
      <w:pPr>
        <w:pStyle w:val="Normal"/>
        <w:ind w:firstLine="708"/>
        <w:jc w:val="both"/>
        <w:rPr>
          <w:sz w:val="20"/>
          <w:szCs w:val="20"/>
        </w:rPr>
      </w:pPr>
      <w:r>
        <w:rPr>
          <w:sz w:val="20"/>
          <w:szCs w:val="20"/>
        </w:rPr>
        <w:t>Инженерно-технические условия подключения для лота № 13: согласно письму Фроловского территориального управления администрации ПМО от 01.02.2023 № 77 в населенном пункте отсутствуют централизованные сети водоотведения, водоснабжения, теплоснабжения, газоснабжения. Альтернативный источник собственная скважина или колодец.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15.06.2023 № ПЭ/ЦЭС/01-22/5432).</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3 (для зоны СХ-3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sz w:val="20"/>
          <w:szCs w:val="20"/>
        </w:rPr>
      </w:pPr>
      <w:r>
        <w:rPr>
          <w:b/>
          <w:sz w:val="20"/>
          <w:szCs w:val="20"/>
        </w:rPr>
        <w:t>Лот № 14.</w:t>
      </w:r>
      <w:r>
        <w:rPr>
          <w:sz w:val="20"/>
          <w:szCs w:val="20"/>
        </w:rPr>
        <w:t xml:space="preserve"> Земельный участок общей площадью 1167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7. Земельный участок частично расположен в охранной зоне сооружения (газопровода) (93,7 кв.м), в</w:t>
      </w:r>
      <w:r>
        <w:rPr/>
        <w:t xml:space="preserve"> </w:t>
      </w:r>
      <w:r>
        <w:rPr>
          <w:sz w:val="20"/>
          <w:szCs w:val="20"/>
        </w:rPr>
        <w:t>придорожной полосе автомобильной дороги «Городская свалка – Жебреи» - Русское поле. Начальная цена 310 106,91 (триста десять тысяч сто шесть) рублей 91 коп. Задаток 310 106,91 (триста десять тысяч сто шесть) рублей 91 коп.</w:t>
      </w:r>
    </w:p>
    <w:p>
      <w:pPr>
        <w:pStyle w:val="Normal"/>
        <w:ind w:firstLine="708"/>
        <w:jc w:val="both"/>
        <w:rPr>
          <w:sz w:val="20"/>
          <w:szCs w:val="20"/>
        </w:rPr>
      </w:pPr>
      <w:r>
        <w:rPr>
          <w:sz w:val="20"/>
          <w:szCs w:val="20"/>
        </w:rPr>
        <w:t>Инженерно-технические условия подключения для лота № 14: согласно письму Фроловского территориального управления администрации ПМО от 01.02.2023 № 77 в населенном пункте отсутствуют централизованные сети водоотведения, водоснабжения, теплоснабжения, газоснабжения. Альтернативный источник собственная скважина или колодец.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15.06.2023 № ПЭ/ЦЭС/01-22/5432).</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4 (для зоны СХ-3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Heading"/>
        <w:suppressAutoHyphens w:val="true"/>
        <w:jc w:val="both"/>
        <w:rPr/>
      </w:pPr>
      <w:r>
        <w:rPr>
          <w:b/>
          <w:sz w:val="20"/>
          <w:szCs w:val="20"/>
          <w:lang w:val="ru-RU"/>
        </w:rPr>
        <w:t xml:space="preserve">Лот № 15. </w:t>
      </w:r>
      <w:r>
        <w:rPr>
          <w:sz w:val="20"/>
          <w:szCs w:val="20"/>
          <w:lang w:val="ru-RU"/>
        </w:rPr>
        <w:t>Земельный участок общей площадью 1488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село Лобаново, улица Им Захарченко И.В., земельный участок 3, категория земель: земли населенных пунктов. Кадастровый номер: 59:32:3960006:7674. Земельный участок расположен в приаэродромной территории аэродрома аэропорта Большое Савино, в Лобановском месторождении подземных вод: уч.Козыбаевский, уч.Лобановский уч.Центральнолобановский. Часть земельного участка расположена в охранной зоне электрических сетей ВЛ-0,4 кВ, 10 кВ. Начальная цена 1 564 300,00 (один миллион пятьсот шестьдесят четыре тысячи триста) рублей 00 коп. Задаток 1 564 300,00 (один миллион пятьсот шестьдесят четыре тысячи триста) рублей 00 коп.</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одготовлен градостроительный план.</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1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харченко. Ориентировочное расстояние до границ участка 11 м (письмо АО «Газпром газораспределение Пермь» от 26.06.2023 № ПР-2450). Согласно информации ООО «ВиКа» от 20.06.2023 № 69 имеется возможность подключения объекта капитального строительства к централизованной системе водоснабжения с. Лобаново, гарантируемый напор водоснабжения – 10 м. Согласно информации ООО «Поток» от 26.06.2023 № 223 отсутствует техническая возможность подключения к системе теплоснабжения. ОАО «МРСК Урала» имеет техническую возможность технологического присоединения к электрическим сетям (письмо ОАО «МРСК Урала» от 20.06.2023 № ПЭ/ЦЭС/01/22/4619).</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17.07.2023 № 1675, по лоту № 2 – распоряжение от 14.06.2022 № 2430, по лоту № 3 - распоряжение Комитета имущественных отношений администрации Пермского муниципального округа от 06.06.2023 № 1312,</w:t>
      </w:r>
      <w:r>
        <w:rPr/>
        <w:t xml:space="preserve"> </w:t>
      </w:r>
      <w:r>
        <w:rPr>
          <w:sz w:val="20"/>
          <w:szCs w:val="20"/>
        </w:rPr>
        <w:t>по лоту № 4 – распоряжение от 06.06.2023 № 1311, по лоту № 5 – распоряжение от 19.09.2022 № 3882, по лоту № 6 – распоряжение от 19.04.2023 № 867,</w:t>
      </w:r>
      <w:r>
        <w:rPr/>
        <w:t xml:space="preserve"> </w:t>
      </w:r>
      <w:r>
        <w:rPr>
          <w:sz w:val="20"/>
          <w:szCs w:val="20"/>
        </w:rPr>
        <w:t>по лоту № 7 – распоряжение от 19.04.2023 № 868, по лоту № 8 – распоряжение от 17.07.2023 № 1668, по лоту № 9 – распоряжение от 17.07.2023 № 1669, по лоту № 10 – распоряжение от 17.07.2023 № 1673, по лоту № 11 – распоряжение от 17.07.2023 № 1670, по лоту № 12 – распоряжение от 17.07.2023 № 1674, по лоту № 13 – распоряжение от 17.07.2023 № 1671, по лоту № 14 – распоряжение от 17.07.2023 № 1672, по лоту № 15 – распоряжение от 24.07.2023 № 1769).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7</w:t>
      </w:r>
      <w:r>
        <w:rPr>
          <w:b/>
          <w:bCs/>
          <w:sz w:val="20"/>
          <w:szCs w:val="20"/>
        </w:rPr>
        <w:t xml:space="preserve"> </w:t>
      </w:r>
      <w:r>
        <w:rPr>
          <w:b/>
          <w:bCs/>
          <w:sz w:val="20"/>
          <w:szCs w:val="20"/>
          <w:lang w:val="ru-RU"/>
        </w:rPr>
        <w:t>июля</w:t>
      </w:r>
      <w:r>
        <w:rPr>
          <w:b/>
          <w:bCs/>
          <w:sz w:val="20"/>
          <w:szCs w:val="20"/>
        </w:rPr>
        <w:t xml:space="preserve"> 2023 года по </w:t>
      </w:r>
      <w:r>
        <w:rPr>
          <w:b/>
          <w:bCs/>
          <w:sz w:val="20"/>
          <w:szCs w:val="20"/>
          <w:lang w:val="ru-RU"/>
        </w:rPr>
        <w:t>28</w:t>
      </w:r>
      <w:r>
        <w:rPr>
          <w:b/>
          <w:bCs/>
          <w:sz w:val="20"/>
          <w:szCs w:val="20"/>
        </w:rPr>
        <w:t xml:space="preserve"> </w:t>
      </w:r>
      <w:r>
        <w:rPr>
          <w:b/>
          <w:bCs/>
          <w:sz w:val="20"/>
          <w:szCs w:val="20"/>
          <w:lang w:val="ru-RU"/>
        </w:rPr>
        <w:t>августа</w:t>
      </w:r>
      <w:r>
        <w:rPr>
          <w:b/>
          <w:bCs/>
          <w:sz w:val="20"/>
          <w:szCs w:val="20"/>
        </w:rPr>
        <w:t xml:space="preserve">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31 августа 2023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1 сентября 2023 года </w:t>
      </w:r>
      <w:r>
        <w:rPr>
          <w:bCs/>
          <w:sz w:val="20"/>
          <w:szCs w:val="20"/>
        </w:rPr>
        <w:t xml:space="preserve">с </w:t>
      </w:r>
      <w:r>
        <w:rPr>
          <w:bCs/>
          <w:sz w:val="20"/>
          <w:szCs w:val="20"/>
          <w:lang w:val="ru-RU"/>
        </w:rPr>
        <w:t>09</w:t>
      </w:r>
      <w:r>
        <w:rPr>
          <w:bCs/>
          <w:sz w:val="20"/>
          <w:szCs w:val="20"/>
        </w:rPr>
        <w:t>-</w:t>
      </w:r>
      <w:r>
        <w:rPr>
          <w:bCs/>
          <w:sz w:val="20"/>
          <w:szCs w:val="20"/>
          <w:lang w:val="ru-RU"/>
        </w:rPr>
        <w:t>4</w:t>
      </w:r>
      <w:r>
        <w:rPr>
          <w:bCs/>
          <w:sz w:val="20"/>
          <w:szCs w:val="20"/>
        </w:rPr>
        <w:t xml:space="preserve">0 до </w:t>
      </w:r>
      <w:r>
        <w:rPr>
          <w:bCs/>
          <w:sz w:val="20"/>
          <w:szCs w:val="20"/>
          <w:lang w:val="ru-RU"/>
        </w:rPr>
        <w:t>10</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01 сентябр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17:00Z</dcterms:created>
  <dc:creator>user</dc:creator>
  <dc:description/>
  <cp:keywords/>
  <dc:language>en-US</dc:language>
  <cp:lastModifiedBy>kiozem2-01</cp:lastModifiedBy>
  <cp:lastPrinted>2023-07-24T10:53:00Z</cp:lastPrinted>
  <dcterms:modified xsi:type="dcterms:W3CDTF">2023-07-25T04:15:00Z</dcterms:modified>
  <cp:revision>32</cp:revision>
  <dc:subject/>
  <dc:title>Извещение</dc:title>
</cp:coreProperties>
</file>